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ANEXO I </w:t>
      </w:r>
    </w:p>
    <w:p>
      <w:pPr>
        <w:pStyle w:val="Normal"/>
        <w:jc w:val="center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center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TERMO CESSÃO DE DIREITOS AUTORAIS DE OBRA AUTORAL </w:t>
      </w:r>
    </w:p>
    <w:p>
      <w:pPr>
        <w:pStyle w:val="Normal"/>
        <w:jc w:val="center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LOGOMARCA/LOGOTIPO </w:t>
      </w:r>
    </w:p>
    <w:p>
      <w:pPr>
        <w:pStyle w:val="Normal"/>
        <w:jc w:val="center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center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eastAsia="Coloplast;Times New Roman" w:cs="Coloplast;Times New Roman" w:ascii="Coloplast;Times New Roman" w:hAnsi="Coloplast;Times New Roman"/>
          <w:bCs/>
          <w:sz w:val="28"/>
          <w:szCs w:val="28"/>
        </w:rPr>
        <w:t xml:space="preserve"> </w:t>
      </w: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Pelo presente instrumento particular, nesta e na melhor forma de direito, o Sr. </w:t>
      </w:r>
    </w:p>
    <w:p>
      <w:pPr>
        <w:pStyle w:val="Normal"/>
        <w:jc w:val="both"/>
        <w:rPr/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_________ (Nome) _________, nacionalidade, estado civil, profissão, inscrito (a) no CPF sob o nº. ______, portador (a) do RG nº. ____________ expedido em ____ pelo ____, residente na Rua _____, nº. ____, Bairro, Cidade, Estado (denominado CEDENTE) transfere para Associação Canoense de Deficientes Físicos - ACADEF, com sede na Rua Fernando Abbot, N°100, na Cidade de Canoas (denominada CESSIONÁRIA), de forma total e definitiva os direitos patrimoniais da Obra Intelectual, Logotipo e/ou Sinal Nominativo intitulado _____________ a Título gratuito, sem qualquer restrição quanto à forma, tempo ou lugar, desde já ficando autorizadas quaisquer alterações pela CESSIONÁRIA que venham a serem consubstanciadas em futuras atualizações em futuras atualizações, modificações ou derivações. </w:t>
      </w:r>
    </w:p>
    <w:p>
      <w:pPr>
        <w:pStyle w:val="Normal"/>
        <w:jc w:val="center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A presente CESSÃO abrange os direitos patrimoniais em todo o em todo o território e mercado nacional e internacional, em representações gráficas, analógicas e em outras formas de exposição que vierem a ser criadas, incluindo: folhetos em geral,  catálogo, folder de apresentação, anúncios em revistas e jornais em geral, homepage, cartazes, back-light, mídia eletrônica (painéis, etc).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Assinatura: Não cabe ao CEDENTE quaisquer direitos ou reivindicações patrimoniais ulteriores que porventura a CESSIONÁRIA vier a obter. A Cessão de direitos prevista neste Instrumento tem caráter irretratável e irrevogável, obrigando herdeiros e sucessores, e autoriza a CESSIONÁRIA em obter a proteção da Obra Intelectual, Logotipo e/ou Sinal Nominativo em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órgãos que realizam a proteção da obra intelectual ou que se fizerem necessários para a proteção da obra intelectual ora cedida.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O CEDENTE está ciente que este documento efetiva a transferência da titularidade e dos direitos patrimoniais sobre a Obra Intelectual, Logotipo e/ou Sinal Nominativo para a ACADEF.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O CEDENTE declara ainda estar ciente que poderão ocorrer modificações nesta Obra Intelectual e que, ocorridas estas modificações, não poderá reclamar autoria em relação a qualquer parte modificada, visto que a obra intelectual é de propriedade exclusiva da ACADEF, podendo esta explorá-la e modificá-la da maneira que desejar. Não haverá assim qualquer pagamento pela cessão de conteúdo e design, nem pagamento por exploração e aperfeiçoamentos ulteriores na a Obra Intelectual.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Por ser esta a expressão da minha vontade, a CEDENTE assina este documento em 2 (duas vias) de igual teor e forma.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_____________________________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CEDENTE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Testemunha 1: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  <w:t xml:space="preserve">Testemunha 2: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>
          <w:rFonts w:ascii="Coloplast;Times New Roman" w:hAnsi="Coloplast;Times New Roman" w:eastAsia="Coloplast;Times New Roman" w:cs="Coloplast;Times New Roman"/>
          <w:bCs/>
          <w:sz w:val="28"/>
          <w:szCs w:val="28"/>
        </w:rPr>
      </w:pPr>
      <w:r>
        <w:rPr>
          <w:rFonts w:eastAsia="Coloplast;Times New Roman" w:cs="Coloplast;Times New Roman" w:ascii="Coloplast;Times New Roman" w:hAnsi="Coloplast;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loplast;Times New Roman" w:hAnsi="Coloplast;Times New Roman" w:cs="Coloplast;Times New Roman"/>
          <w:bCs/>
          <w:sz w:val="28"/>
          <w:szCs w:val="28"/>
        </w:rPr>
      </w:pPr>
      <w:r>
        <w:rPr>
          <w:rFonts w:cs="Coloplast;Times New Roman" w:ascii="Coloplast;Times New Roman" w:hAnsi="Coloplast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loplas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8320" cy="654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234440" cy="822960"/>
          <wp:effectExtent l="0" t="0" r="0" b="0"/>
          <wp:wrapTight wrapText="bothSides">
            <wp:wrapPolygon edited="0">
              <wp:start x="-144" y="0"/>
              <wp:lineTo x="-144" y="21243"/>
              <wp:lineTo x="21600" y="21243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3465</wp:posOffset>
          </wp:positionH>
          <wp:positionV relativeFrom="paragraph">
            <wp:posOffset>6985</wp:posOffset>
          </wp:positionV>
          <wp:extent cx="76835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ssociação Canoense de Deficientes Físicos - ACADEF </w:t>
    </w:r>
  </w:p>
  <w:p>
    <w:pPr>
      <w:pStyle w:val="Normal"/>
      <w:jc w:val="center"/>
      <w:rPr>
        <w:i/>
        <w:i/>
      </w:rPr>
    </w:pPr>
    <w:r>
      <w:rPr>
        <w:i/>
      </w:rPr>
      <w:t>Rua Fernando Abbot, n.º 100    Bairro Nossa Senhora das Graças</w:t>
    </w:r>
  </w:p>
  <w:p>
    <w:pPr>
      <w:pStyle w:val="Normal"/>
      <w:jc w:val="center"/>
      <w:rPr>
        <w:i/>
        <w:i/>
      </w:rPr>
    </w:pPr>
    <w:r>
      <w:rPr>
        <w:i/>
      </w:rPr>
      <w:t>Canoas/RS CEP 92.025.330</w:t>
    </w:r>
  </w:p>
  <w:p>
    <w:pPr>
      <w:pStyle w:val="Normal"/>
      <w:jc w:val="center"/>
      <w:rPr/>
    </w:pPr>
    <w:r>
      <w:rPr>
        <w:i/>
      </w:rPr>
      <w:t>Fone/fax3466.96.21 – 346697.23 – 99875812</w:t>
    </w:r>
  </w:p>
  <w:p>
    <w:pPr>
      <w:pStyle w:val="Normal"/>
      <w:jc w:val="center"/>
      <w:rPr>
        <w:i/>
        <w:i/>
      </w:rPr>
    </w:pPr>
    <w:r>
      <w:rPr>
        <w:i/>
      </w:rPr>
      <w:t>CNPJ 87.671.384/0001-52</w:t>
    </w:r>
  </w:p>
  <w:p>
    <w:pPr>
      <w:pStyle w:val="Normal"/>
      <w:jc w:val="center"/>
      <w:rPr>
        <w:i/>
        <w:i/>
      </w:rPr>
    </w:pPr>
    <w:r>
      <w:rPr>
        <w:i/>
      </w:rPr>
      <w:t xml:space="preserve">E-mail: </w:t>
    </w:r>
    <w:hyperlink r:id="rId3">
      <w:r>
        <w:rPr>
          <w:rStyle w:val="InternetLink"/>
        </w:rPr>
        <w:t>inclusaoadm@acadef.com.br</w:t>
      </w:r>
    </w:hyperlink>
    <w:r>
      <w:rPr/>
      <w:t xml:space="preserve"> </w:t>
    </w:r>
  </w:p>
  <w:p>
    <w:pPr>
      <w:pStyle w:val="Header"/>
      <w:jc w:val="center"/>
      <w:rPr/>
    </w:pPr>
    <w:r>
      <w:rPr>
        <w:i/>
      </w:rPr>
      <w:t>Site:</w:t>
    </w:r>
    <w:hyperlink r:id="rId4">
      <w:r>
        <w:rPr>
          <w:rStyle w:val="InternetLink"/>
        </w:rPr>
        <w:t>www.acadef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74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clusaoadm@acadef.com.br" TargetMode="External"/><Relationship Id="rId4" Type="http://schemas.openxmlformats.org/officeDocument/2006/relationships/hyperlink" Target="http://www.acadef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Timbrado_Prom 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3:00Z</dcterms:created>
  <dc:creator>Acadef</dc:creator>
  <dc:description/>
  <cp:keywords/>
  <dc:language>en-US</dc:language>
  <cp:lastModifiedBy>Inclusão Adm</cp:lastModifiedBy>
  <cp:lastPrinted>2023-10-04T09:36:00Z</cp:lastPrinted>
  <dcterms:modified xsi:type="dcterms:W3CDTF">2023-10-30T14:23:00Z</dcterms:modified>
  <cp:revision>3</cp:revision>
  <dc:subject/>
  <dc:title>   </dc:title>
</cp:coreProperties>
</file>